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 xml:space="preserve">51ª CONVOCAÇÃO PARA CONTRATAÇÃO – EDITAL SME Nº. 001/2023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 xml:space="preserve">LISTAGEM DO CONCURSO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DA DESIGNAÇÃO: na SECRETARIA MUNICIPAL DE EDUCAÇÃ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e processo de designação dos Servidores da Educação, convocam-se os profissionais, para preenchimento de vagas remanescentes de trabalho, de acordo com o cronograma abaixo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GO:</w:t>
      </w:r>
      <w:r>
        <w:rPr>
          <w:rFonts w:cs="Arial" w:ascii="Arial" w:hAnsi="Arial"/>
          <w:color w:val="000000"/>
          <w:sz w:val="24"/>
          <w:szCs w:val="24"/>
        </w:rPr>
        <w:t xml:space="preserve"> ASG – Agente de Serviços Gerais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 </w:t>
      </w:r>
      <w:r>
        <w:rPr>
          <w:rFonts w:cs="Arial" w:ascii="Arial" w:hAnsi="Arial"/>
          <w:color w:val="000000"/>
          <w:sz w:val="24"/>
          <w:szCs w:val="24"/>
        </w:rPr>
        <w:t xml:space="preserve">vagas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SSIFICADOS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13º a 514º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>17/02/25 (segunda-feira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Fonts w:cs="Arial" w:ascii="Arial" w:hAnsi="Arial"/>
          <w:b/>
          <w:color w:val="000000"/>
          <w:sz w:val="24"/>
          <w:szCs w:val="24"/>
        </w:rPr>
        <w:t>08 h 30mi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059"/>
        <w:gridCol w:w="1276"/>
        <w:gridCol w:w="3241"/>
        <w:gridCol w:w="2218"/>
      </w:tblGrid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URNO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zinh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.M LIA SALGADO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790" w:footer="139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CADA CARGO CONCORRIDO, O CANDIDATO DEVERÁ APRESENTAR OS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CPF (do candidato (a) e esposo (a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Título de Eleitor, com comprovante de votação da última elei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arteira de Identidade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Cartão de cadastramento PIS/PASEP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arteira de Trabalho (página da foto frente/verso), para quem não tem cartão PIS/PASEP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1 foto 3x4 (recente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ertidão de Nascimento ou Casament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ertidão de Nascimento de filhos menores de 14 anos e comprovante de escolaridade.(somente para o cargo de ASG) Se não for estudante, o comprovante de vacin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laração de dependentes do Imposto de Renda (IRRF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comprovante de residência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comprovante de escolaridade e titulação acompanhado do origin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testado de antecedentes criminais, emitido através do site https://wwws.pc.mg.gov.br/atestado ou 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egacia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 da Conta Corrente Caixa Econômica Federal) (No ato da contratação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testado médico pré-admissional (emitido por um médico do trabalho / validade 30 dias).</w:t>
      </w:r>
    </w:p>
    <w:p>
      <w:pPr>
        <w:sectPr>
          <w:type w:val="continuous"/>
          <w:pgSz w:w="11906" w:h="16838"/>
          <w:pgMar w:left="1134" w:right="992" w:gutter="0" w:header="709" w:top="790" w:footer="139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axá, 14 de fevereiro de 202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lma Moreir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a Municipal de Educaçã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134" w:right="992" w:gutter="0" w:header="709" w:top="790" w:footer="139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9835</wp:posOffset>
              </wp:positionH>
              <wp:positionV relativeFrom="paragraph">
                <wp:posOffset>-25844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-20.35pt;mso-position-vertical-relative:text;margin-left:9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color w:val="00000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09245</wp:posOffset>
          </wp:positionV>
          <wp:extent cx="5400675" cy="542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</w:t>
    </w:r>
  </w:p>
  <w:p>
    <w:pPr>
      <w:pStyle w:val="Header"/>
      <w:rPr>
        <w:rFonts w:ascii="Arial" w:hAnsi="Arial" w:cs="Arial"/>
        <w:b/>
        <w:b/>
        <w:i/>
        <w:i/>
        <w:color w:val="000000"/>
        <w:lang w:val="pt-BR"/>
      </w:rPr>
    </w:pPr>
    <w:r>
      <w:rPr>
        <w:rFonts w:cs="Arial" w:ascii="Arial" w:hAnsi="Arial"/>
        <w:b/>
        <w:i/>
        <w:color w:val="00000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03:00Z</dcterms:created>
  <dc:creator>pedagogico</dc:creator>
  <dc:description/>
  <cp:keywords/>
  <dc:language>en-US</dc:language>
  <cp:lastModifiedBy>Pc</cp:lastModifiedBy>
  <cp:lastPrinted>2025-01-22T13:30:00Z</cp:lastPrinted>
  <dcterms:modified xsi:type="dcterms:W3CDTF">2025-02-15T01:03:00Z</dcterms:modified>
  <cp:revision>2</cp:revision>
  <dc:subject/>
  <dc:title/>
</cp:coreProperties>
</file>