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 xml:space="preserve">19ª CHAMADA PARA CONTRATAÇÃO – EDITAL SME Nº. 001/2024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LISTAGEM PROCESSO SELETIVO DO CADASTRO RESERV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 DA DESIGNAÇÃO: na SECRETARIA MUNICIPAL DE EDUCAÇÃ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orme processo de designação dos Servidores da Educação, convoca-se os profissionais, para preenchimento de vagas remanescentes de trabalho, de acordo com o cronograma abaixo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ARGO:</w:t>
      </w:r>
      <w:r>
        <w:rPr>
          <w:rFonts w:cs="Arial" w:ascii="Arial" w:hAnsi="Arial"/>
          <w:color w:val="000000"/>
          <w:sz w:val="24"/>
          <w:szCs w:val="24"/>
        </w:rPr>
        <w:t xml:space="preserve"> PAEI – Professor Adjunto da Educação Especializado                21 vagas   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ASSIFICADOS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16º a 240º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: </w:t>
      </w:r>
      <w:r>
        <w:rPr>
          <w:rFonts w:cs="Arial" w:ascii="Arial" w:hAnsi="Arial"/>
          <w:b/>
          <w:color w:val="000000"/>
          <w:sz w:val="24"/>
          <w:szCs w:val="24"/>
        </w:rPr>
        <w:t>17/02/2025 (segunda-feira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HORÁRIO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9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81"/>
        <w:gridCol w:w="5317"/>
        <w:gridCol w:w="1238"/>
        <w:gridCol w:w="1949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VAGAS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UNIDADE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UR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URNO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E.M. MANOELA LEMOS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º TURNO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E.M. MANOELA LEMOS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º TURNO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.M. Prof.ª AUXILIADORA PAIV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º TURNO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.M. Prof.ª ROMALIA PORFIRIO DE AZEVED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º TURNO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.M. Prof.ª ROMALIA PORFIRIO DE AZEVED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º TURNO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.M. DELFIM MOREIR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º TURNO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.M. LIA SALGAD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º TURNO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.M. LEONILDA MONTANDON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º TURNO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70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.M. PADRE JOÃO BOTELH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º</w:t>
            </w:r>
            <w:r>
              <w:rPr>
                <w:rFonts w:eastAsia="Times New Roman"/>
                <w:color w:val="000000"/>
                <w:szCs w:val="20"/>
                <w:lang w:eastAsia="pt-BR"/>
              </w:rPr>
              <w:t xml:space="preserve"> TURNO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.M. PROF. NELSON GOMES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º TURNO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º TURNO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EMEI BALÃO MAGIC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I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º TURNO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EMEI DALVA ZEM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º TURNO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NEXO OLGA CUNHA (CASA DE NAZARÉ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º PERIO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º TURNO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09" w:top="790" w:footer="139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A CADA CARGO CONCORRIDO, O CANDIDATO DEVERÁ APRESENTAR OS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CPF (do candidato (a) e esposo (a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o Título de Eleitor, com comprovante de votação da última eleição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a Carteira de Identidade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o Cartão de cadastramento PIS/PASEP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a Carteira de Trabalho (página da foto frente/verso), para quem não tem cartão PIS/PASEP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01 foto 3x4 (recente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a Certidão de Nascimento ou Casamento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a Certidão de Nascimento de filhos menores de 14 anos e comprovante de escolaridade. Se nãofor estudante, o comprovante de vacinação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claração de dependentes do Imposto de Renda (IRRF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comprovante de residência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o comprovante de escolaridade e titulação acompanhado do original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testado de antecedentes criminais, emitido através do site https://wwws.pc.mg.gov.br/atestado ou n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egacia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agem de tempo de serviço exercido no cargo pretendido, conforme item 9.3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úmero da Conta Corrente Caixa Econômica Federal) (No ato da contratação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testado médico pré-admissional (emitido por um médico do trabalho / validade 30 dias).</w:t>
      </w:r>
    </w:p>
    <w:p>
      <w:pPr>
        <w:sectPr>
          <w:type w:val="continuous"/>
          <w:pgSz w:w="11906" w:h="16838"/>
          <w:pgMar w:left="1134" w:right="992" w:gutter="0" w:header="709" w:top="790" w:footer="139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axá, 14 de fevereiro de 2025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ulma Moreir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a Municipal de Educação</w:t>
      </w:r>
    </w:p>
    <w:sectPr>
      <w:type w:val="continuous"/>
      <w:pgSz w:w="11906" w:h="16838"/>
      <w:pgMar w:left="1134" w:right="992" w:gutter="0" w:header="709" w:top="790" w:footer="139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680</wp:posOffset>
              </wp:positionH>
              <wp:positionV relativeFrom="paragraph">
                <wp:posOffset>-137160</wp:posOffset>
              </wp:positionV>
              <wp:extent cx="70675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4pt,-10.8pt" to="518.05pt,-10.8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9835</wp:posOffset>
              </wp:positionH>
              <wp:positionV relativeFrom="paragraph">
                <wp:posOffset>-258445</wp:posOffset>
              </wp:positionV>
              <wp:extent cx="1587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-20.35pt;mso-position-vertical-relative:text;margin-left:9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i/>
        <w:i/>
        <w:color w:val="000000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309245</wp:posOffset>
          </wp:positionV>
          <wp:extent cx="5400675" cy="542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</w:t>
    </w:r>
  </w:p>
  <w:p>
    <w:pPr>
      <w:pStyle w:val="Header"/>
      <w:rPr>
        <w:rFonts w:ascii="Arial" w:hAnsi="Arial" w:cs="Arial"/>
        <w:b/>
        <w:b/>
        <w:i/>
        <w:i/>
        <w:color w:val="000000"/>
        <w:lang w:val="pt-BR"/>
      </w:rPr>
    </w:pPr>
    <w:r>
      <w:rPr>
        <w:rFonts w:cs="Arial" w:ascii="Arial" w:hAnsi="Arial"/>
        <w:b/>
        <w:i/>
        <w:color w:val="00000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0:53:00Z</dcterms:created>
  <dc:creator>pedagogico</dc:creator>
  <dc:description/>
  <cp:keywords/>
  <dc:language>en-US</dc:language>
  <cp:lastModifiedBy>Pc</cp:lastModifiedBy>
  <cp:lastPrinted>2025-02-13T14:39:00Z</cp:lastPrinted>
  <dcterms:modified xsi:type="dcterms:W3CDTF">2025-02-15T00:53:00Z</dcterms:modified>
  <cp:revision>2</cp:revision>
  <dc:subject/>
  <dc:title/>
</cp:coreProperties>
</file>